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PRVO VANREDNO ZASEDANj</w:t>
      </w:r>
      <w:r>
        <w:rPr>
          <w:sz w:val="26"/>
          <w:szCs w:val="26"/>
          <w:lang w:val="sr-Latn-CS"/>
        </w:rPr>
        <w:t>E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>27. februar 2012. godin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>(Drugi dan rada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(Sednica je počela u 10</w:t>
      </w:r>
      <w:r>
        <w:rPr>
          <w:sz w:val="26"/>
          <w:szCs w:val="26"/>
          <w:lang w:val="sr-Latn-CS"/>
        </w:rPr>
        <w:t>.</w:t>
      </w:r>
      <w:r>
        <w:rPr>
          <w:sz w:val="26"/>
          <w:szCs w:val="26"/>
          <w:lang w:val="sr-CS"/>
        </w:rPr>
        <w:t>15 časova. Predsedava Slavica Đukić Dejanović, predsednik Narodne skupštine.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PREDSEDNIK: Poštovane dame i gospodo narodni poslanici, nastavljamo rad Prvog vanrednog zasedanja Narodne skupštine Republike Srbije u 2012. godini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Na osnovu službene evidencije o prisutnosti narodnih poslanika konstatujem da sednici prisustvuje 118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 xml:space="preserve">Da bismo utvrdili kvorum za rad Narodne skupštine u Danu za glasanje, jer on postoji ako je na sednici prisutna većina od ukupnog broja narodnih poslanika, molim da ubacite kartice u poslaničke jedinice elektronskog sistema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Konstatujem da je primenom elektronskog sistema ustanovljeno da nas ima 126,  što znači da postoje uslovi za rad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Obaveštavam vas da su sprečeni da sednici prisustvuju narodni poslanici Esad Džudžević i Mladen Gruj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Pošto je Narodna skupština završila raspravu o svim tačkama dnevnog reda, prelazimo na odlučivanj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Pošto je Narodna skupština obavila pretres, a pre prelaska na odlučivanje, podsećam vas da, prema članu 105. stav 2. tačka 15) Ustava Republike Srbije, Narodna skupština većinom glasova svih narodnih poslanika odlučuje o izboru člana Visokog saveta sudstva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1. tačku dnevnog reda – PREDLOG ODLUKE O IZBORU ČLANA VISOKOG SAVETA SUDSTVA IZ REDA SUDIJA APELACIONIH SUDOVA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Stavljam na glasanje Predlog odluke o izboru člana Visokog saveta sudstva iz reda sudija apelacionih sudova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Molim narodne poslanike da pritisnu odgovarajući taster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Ovu odluku možemo doneti većinom glasova svih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Konstatujem da je od 126 poslanika svih 126 glasalo za, odnosno da je Narodna skupština većinom glasova svih narodnih poslanika usvojila Predlog odluk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2. tačku dnevnog reda – PREDLOG ODLUKE O IZBORU ZAMENIKA JAVNIH TUŽILACA, SA ISPRAVKOM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Pošto je Narodna skupština obavila pretres o Predlogu odluke, a pre prelaska na odlučivanje, podsećam vas da Narodna skupština, prema članu 105. stav 2. tačka 13) Ustava Republike Srbije, bira zamenike javnih tužilaca većinom glasova svih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što su narodni poslanici osporili dva kandidata iz Predloga odluke o izboru zamenika javnih tužilaca, sa ispravkom, broj 119-279/12, podsećam vas da Narodna skupština, saglasno članu 201. stav 4. Poslovnika, o predlogu za izbor svakog od osporenih kandidata odlučuje pojedinačno, a o predlogu za izbor kandidata koji nisu osporeni odlučuje u celini, javnim glasanjem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Saglasno navedenom, prelazimo na odlučivanj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Stavljam na glasanje predlog Državnog veća tužilaca da se za zamenika javnog tužioca u Prvom osnovnom javnom tužilaštvu u Beogradu izabere Miodrag Marković, polaznik Pravosudne akademije u Beogradu, čiju je kandidaturu osporio narodni poslanik Srđan Milivoje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Svih 126 je glasalo za, pa konstatujem da je Narodna skupština većinom glasova svih narodnih poslanika izabrala Miodraga Markovića za zamenika javnog tužioca u Prvom osnovnom javnom tužilaštvu u Beogradu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Stavljam na glasanje predlog Državnog veća tužilaca da se za zamenika javnog tužioca u Osnovnom javnom tužilaštvu u Šapcu izabere Milena Simić Pajić, tužilački pomoćnik u Osnovnom javnom tužilaštvu u Šapcu, čiju je kandidaturu osporio narodni poslanik Srđan Milivoje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Od 126 narodnih poslanika za predlog je glasalo četvoro, pa konstatujem da Narodna skupština nije većinom glasova svih narodnih poslanika izabrala Milenu Simić Pajić za zamenika javnog tužioca u Osnovnom javnom tužilaštvu u Šapcu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Stavljam na glasanje Predlog odluke o izboru zamenika javnih tužilaca, sa ispravkom, bez osporenih predloga o kojima se Narodna skupština prethodno izjasnila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Osporavate izjašnjavanje. Moraćemo da ponovimo glasanj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Molim da se izjasnimo. Ponavljam glasanj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Od 126 narodnih poslanika, svih 126 za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Konstatujem da je Narodna skupština većinom glasova svih narodnih poslanika usvojila Predlog odluke o izboru zamenika javnih tužilaca, sa ispravkom, u celini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 obzirom da smo se izjasnili o Predlogu odluke, dozvolite mi da, u vaše i svoje ime, čestitam nosiocima pravosudnih funkcija na izboru i da im poželim uspeh u radu. (Aplauz.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Povodom ukazivanja narodnih poslanika na povrede Poslovnika Narodne skupštine, podsećam vas na odredbe člana 103. stav 6. i stav 10. Poslovnika, prema kojima, ako i posle objašnjenja predsednika Narodne skupštine, odnosno predsedavajućeg, narodni poslanik smatra da je povreda učinjena, može zahtevati, bez prava na obrazlaganje, da se Narodna skupština, bez pretresa, o tome izjasni u Danu za glasanj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aglasno navedenim odredbama Poslovnika, prelazimo na odlučivanje O POVREDAMA POSLOVNIKA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Narodni poslanik Miloš Aligrudić je na sednici 8. februara 2012. godine u 15.40 časova ukazao na povredu članova 27. i 107. Poslovnika Narodne skupštin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Molim narodne poslanike da se izjasnim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Od 126 narodnih poslanika, jedan za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Konstatujem da je Narodna skupština većinom glasova odučila da nisu povređeni navedeni članovi Poslov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Narodni poslanik Nada Kolundžija je na sednici 8. februara 2012. godine u 15.45 časova ukazala na povredu članova 106. i 107. Poslovnika Narodne skupštin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Molim narodne poslanike da se izjasnim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Od 126 narodnih poslanika, dva za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onstatujem da je Narodna skupština većinom glasova odučila da nisu povređeni navedeni članovi Poslov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Pošto je Narodna skupština obavila razmatranje svih tačaka dnevnog reda ove sednice i odlučivanje o njima, saglasno članu 102. Poslovnika Narodne skupštine, zaključujem Prvo vanredno zasedanje Narodne skupštine Republike Srbije u 2012. godini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/>
      </w:pPr>
      <w:r>
        <w:rPr>
          <w:sz w:val="26"/>
          <w:szCs w:val="26"/>
          <w:lang w:val="sr-CS"/>
        </w:rPr>
        <w:t>(Sednica je završena u 10.25 časova.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83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28:00Z</dcterms:created>
  <dc:creator>tomak</dc:creator>
  <dc:description/>
  <cp:keywords/>
  <dc:language>en-US</dc:language>
  <cp:lastModifiedBy>Sandra Stanković</cp:lastModifiedBy>
  <dcterms:modified xsi:type="dcterms:W3CDTF">2012-11-13T09:39:00Z</dcterms:modified>
  <cp:revision>7</cp:revision>
  <dc:subject/>
  <dc:title>РЕПУБЛИКА СРБИЈА</dc:title>
</cp:coreProperties>
</file>